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6435</wp:posOffset>
                </wp:positionH>
                <wp:positionV relativeFrom="paragraph">
                  <wp:posOffset>96520</wp:posOffset>
                </wp:positionV>
                <wp:extent cx="671385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pacing w:val="-45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pacing w:val="-45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>温州市建设工程造价管理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89.25pt;mso-wrap-distance-left:9.05pt;mso-wrap-distance-right:9.05pt;mso-wrap-distance-top:0pt;mso-wrap-distance-bottom:0pt;margin-top:7.6pt;mso-position-vertical-relative:text;margin-left:-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pacing w:val="-45"/>
                          <w:w w:val="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pacing w:val="-45"/>
                          <w:w w:val="80"/>
                          <w:sz w:val="96"/>
                          <w:szCs w:val="96"/>
                          <w:lang w:val="en-US" w:eastAsia="zh-CN"/>
                        </w:rPr>
                        <w:t>温州市建设工程造价管理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温建价协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1125</wp:posOffset>
                </wp:positionV>
                <wp:extent cx="5647055" cy="635"/>
                <wp:effectExtent l="19050" t="19050" r="1905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5pt" to="431.1pt,8.75pt" ID="直线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sz w:val="44"/>
          <w:szCs w:val="44"/>
        </w:rPr>
        <w:t>年度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造价咨询</w:t>
      </w:r>
      <w:r>
        <w:rPr>
          <w:rFonts w:ascii="宋体" w:hAnsi="宋体" w:cs="宋体" w:eastAsia="宋体"/>
          <w:b/>
          <w:sz w:val="44"/>
          <w:szCs w:val="44"/>
        </w:rPr>
        <w:t>企业信用评价申报受理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温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建筑及市政基础设施工程信用评价标准</w:t>
      </w:r>
      <w:r>
        <w:rPr>
          <w:rFonts w:ascii="仿宋_GB2312" w:hAnsi="仿宋_GB2312" w:eastAsia="仿宋_GB2312"/>
          <w:sz w:val="32"/>
          <w:szCs w:val="32"/>
        </w:rPr>
        <w:t>》（以下简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用评价标准</w:t>
      </w:r>
      <w:r>
        <w:rPr>
          <w:rFonts w:ascii="仿宋_GB2312" w:hAnsi="仿宋_GB2312" w:eastAsia="仿宋_GB2312"/>
          <w:sz w:val="32"/>
          <w:szCs w:val="32"/>
        </w:rPr>
        <w:t>）（温住建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]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决定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温州市建筑市场信用评价受理工作，现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企业信用评价申报受理工作通知如下：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温州市行政区域内参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的企业，均可自愿申报信用评价信息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企业申报的信用评价资料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建设工程造价管理协会</w:t>
      </w:r>
      <w:r>
        <w:rPr>
          <w:rFonts w:ascii="仿宋_GB2312" w:hAnsi="仿宋_GB2312" w:eastAsia="仿宋_GB2312"/>
          <w:sz w:val="32"/>
          <w:szCs w:val="32"/>
        </w:rPr>
        <w:t>受理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企业信用评价申报采取集中申报和每月申报方式，未在集中受理期间申请的企业可在之后每月上旬申报。今年集中申报截止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诚信面谈</w:t>
      </w:r>
    </w:p>
    <w:p>
      <w:pPr>
        <w:pStyle w:val="Normal"/>
        <w:ind w:firstLine="656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诚信面谈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法定代表人或技术负责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需携带本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身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证原件及复印件、企业信用承诺书、廉政承诺书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后期服务承诺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到本协会办公室诚信面谈并签署三张承诺书；</w:t>
      </w:r>
    </w:p>
    <w:p>
      <w:pPr>
        <w:pStyle w:val="Normal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企业信用评价申报需提供以下资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（按以下所列顺序将复印件或扫描件装订成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《温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企业信用评价申请表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，并请注明申报类别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封面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目录（资料页码可手写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中介机构企业信用评价自评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企业基本情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资质证书、营业执照、税务登记证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企业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）业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证明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项目合同书、委托书或中标通知书和项目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工程建设类注册执业人员国家级（一级）或高级工程师，省级（二级）或工程师的相关证明证书（复印件加盖公章）。（提供本单位近一年社保、个人缴费清单证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企业信用承诺书、廉政承诺书、后期服务承诺书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申报资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受理地址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温州市飞霞南路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896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号建设大厦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1509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室（温州市建设工程造价管理协会）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同时将申报资料（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word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）发送至邮箱（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wzzjxh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联系方式：黄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77-8882085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企业信用评价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负责申报资料的受理、登记和原件、复印件的核对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件现场核对后退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用评价标准</w:t>
      </w:r>
      <w:r>
        <w:rPr>
          <w:rFonts w:ascii="仿宋_GB2312" w:hAnsi="仿宋_GB2312" w:eastAsia="仿宋_GB2312"/>
          <w:sz w:val="32"/>
          <w:szCs w:val="32"/>
        </w:rPr>
        <w:t>”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规定，信息评价实行动态管理，未申报企业可在每年集中受理评价后每月上旬申请加入评价，具体时间统一规定为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前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后申报的为下个月加入评价。</w:t>
      </w:r>
    </w:p>
    <w:p>
      <w:pPr>
        <w:pStyle w:val="Normal"/>
        <w:ind w:left="88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会组织相关部门人员对企业申报资料进行审核、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，提出审查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将审查评分结果登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建筑市场管理信息网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wzszjw.wenzhou.gov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不良行为信用评价标准的评价主体为建设主管部门，评价系统按照评价标准自动对投标企业的信用信息进行打分，并于每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在网站公布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意事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信用评价申报资料必须真实、可靠、完整，不得弄虚作假。</w:t>
      </w:r>
    </w:p>
    <w:p>
      <w:pPr>
        <w:pStyle w:val="Normal"/>
        <w:ind w:left="88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信用评价工作人员，必须客观公正履行职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徇私舞弊、玩忽职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本通知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布之日起试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温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</w:t>
      </w:r>
      <w:r>
        <w:rPr>
          <w:rFonts w:ascii="仿宋_GB2312" w:hAnsi="仿宋_GB2312" w:eastAsia="仿宋_GB2312"/>
          <w:sz w:val="32"/>
          <w:szCs w:val="32"/>
        </w:rPr>
        <w:t>企业信用评价申请表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中介机构企业信用评价标准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《企业信用承诺书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《企业廉政承诺书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《企业后期服务承诺书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工程造价管理</w:t>
      </w:r>
      <w:r>
        <w:rPr>
          <w:rFonts w:ascii="仿宋_GB2312" w:hAnsi="仿宋_GB2312" w:eastAsia="仿宋_GB2312"/>
          <w:sz w:val="32"/>
          <w:szCs w:val="32"/>
        </w:rPr>
        <w:t>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主题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39395</wp:posOffset>
                </wp:positionV>
                <wp:extent cx="5502275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8.85pt" to="428.1pt,18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价咨询   信用评价   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81635</wp:posOffset>
                </wp:positionV>
                <wp:extent cx="5577205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0.05pt" to="430.55pt,30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抄报：温州市住房和城乡建设委员会</w:t>
      </w:r>
    </w:p>
    <w:p>
      <w:pPr>
        <w:pStyle w:val="Normal"/>
        <w:ind w:right="-506" w:hanging="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58775</wp:posOffset>
                </wp:positionV>
                <wp:extent cx="5598160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8.25pt" to="432.2pt,28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温州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设工程造价管理</w:t>
      </w:r>
      <w:r>
        <w:rPr>
          <w:rFonts w:ascii="仿宋_GB2312" w:hAnsi="仿宋_GB2312" w:cs="仿宋_GB2312" w:eastAsia="仿宋_GB2312"/>
          <w:sz w:val="32"/>
        </w:rPr>
        <w:t xml:space="preserve">协会秘书处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sz w:val="52"/>
          <w:szCs w:val="52"/>
        </w:rPr>
        <w:t>温州市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造价咨询</w:t>
      </w:r>
      <w:r>
        <w:rPr>
          <w:rFonts w:ascii="宋体" w:hAnsi="宋体" w:cs="宋体" w:eastAsia="宋体"/>
          <w:b/>
          <w:sz w:val="52"/>
          <w:szCs w:val="52"/>
        </w:rPr>
        <w:t>企业信用评价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cs="等线;Arial Unicode MS"/>
          <w:sz w:val="36"/>
          <w:szCs w:val="36"/>
        </w:rPr>
        <w:t xml:space="preserve">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申请单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法人代表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申报类别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申报日期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州市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>建设工程造价管理</w:t>
      </w:r>
      <w:r>
        <w:rPr>
          <w:rFonts w:ascii="楷体_GB2312" w:hAnsi="楷体_GB2312" w:eastAsia="楷体_GB2312"/>
          <w:sz w:val="36"/>
          <w:szCs w:val="36"/>
        </w:rPr>
        <w:t>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企业基本情况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1"/>
          <w:lang w:val="en-US" w:eastAsia="zh-CN"/>
        </w:rPr>
      </w:pPr>
      <w:r>
        <w:rPr>
          <w:rFonts w:eastAsia="楷体_GB2312" w:ascii="楷体_GB2312" w:hAnsi="楷体_GB2312"/>
          <w:b/>
          <w:sz w:val="44"/>
          <w:szCs w:val="21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58"/>
        <w:gridCol w:w="1357"/>
        <w:gridCol w:w="1320"/>
        <w:gridCol w:w="2153"/>
        <w:gridCol w:w="1500"/>
        <w:gridCol w:w="1708"/>
      </w:tblGrid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企业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地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4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资质等级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资质证书编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温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4"/>
                <w:sz w:val="28"/>
                <w:szCs w:val="28"/>
              </w:rPr>
              <w:t>在温办公场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4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pacing w:val="-40"/>
                <w:sz w:val="28"/>
                <w:szCs w:val="28"/>
              </w:rPr>
              <w:t>（㎡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4"/>
                <w:sz w:val="28"/>
                <w:szCs w:val="28"/>
              </w:rPr>
              <w:t>税务登记证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4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企业联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企业业绩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造价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技术力量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ind w:left="0" w:hanging="0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br w:type="page"/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</w:r>
    </w:p>
    <w:p>
      <w:pPr>
        <w:pStyle w:val="Style16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介机构企业信用评价标准（房屋建筑及市政基础设施工程  造价咨询、招标代理、质量检测）</w:t>
      </w:r>
    </w:p>
    <w:p>
      <w:pPr>
        <w:pStyle w:val="Style16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0"/>
        <w:gridCol w:w="818"/>
        <w:gridCol w:w="5986"/>
      </w:tblGrid>
      <w:tr>
        <w:trPr>
          <w:trHeight w:val="9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价标准</w:t>
            </w:r>
          </w:p>
        </w:tc>
      </w:tr>
      <w:tr>
        <w:trPr>
          <w:trHeight w:val="10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本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</w:t>
            </w:r>
            <w:r>
              <w:rPr>
                <w:rFonts w:eastAsia="宋体" w:cs="宋体" w:ascii="宋体" w:hAnsi="宋体"/>
                <w:sz w:val="28"/>
                <w:szCs w:val="28"/>
              </w:rPr>
              <w:t>75</w:t>
            </w:r>
            <w:r>
              <w:rPr>
                <w:rFonts w:ascii="宋体" w:hAnsi="宋体" w:cs="宋体" w:eastAsia="宋体"/>
                <w:sz w:val="28"/>
                <w:szCs w:val="28"/>
              </w:rPr>
              <w:t>咨询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按要求申报信用评价信息，企业负责人到场诚信面谈，签订中介机构企业信用承诺书、廉政承诺书、后期服务承诺书的得基本分，否则不得分。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咨询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司业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业绩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代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个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：进公共资源交易中心平台的项目满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规模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：工程费用在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亿元及以上的每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，工程费用在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万元以上不足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亿元的每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咨询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：甲级企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亿元（乙级企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千万元）及以上造价咨询业绩每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检测：不做要求。</w:t>
            </w:r>
          </w:p>
        </w:tc>
      </w:tr>
      <w:tr>
        <w:trPr>
          <w:trHeight w:val="150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咨询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力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、咨询：工程建设类注册执业人员国家级（一级）或高级工程师</w:t>
            </w: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人，省级（二级）或工程师</w:t>
            </w:r>
            <w:r>
              <w:rPr>
                <w:rFonts w:eastAsia="宋体" w:cs="宋体" w:ascii="宋体" w:hAnsi="宋体"/>
                <w:sz w:val="28"/>
                <w:szCs w:val="28"/>
              </w:rPr>
              <w:t>0.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人，依此累加。（提供本单位社保证明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：不做要求。</w:t>
            </w:r>
          </w:p>
        </w:tc>
      </w:tr>
      <w:tr>
        <w:trPr>
          <w:trHeight w:val="7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主履约评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由温州市建设工程造价管理处负责采集、录入。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行为信息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详见信用行为扣分标准</w:t>
            </w:r>
          </w:p>
        </w:tc>
      </w:tr>
    </w:tbl>
    <w:p>
      <w:pPr>
        <w:pStyle w:val="Style16"/>
        <w:spacing w:lineRule="exact" w:line="560"/>
        <w:ind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造价咨询</w:t>
      </w:r>
      <w:r>
        <w:rPr>
          <w:rFonts w:ascii="宋体" w:hAnsi="宋体" w:cs="宋体"/>
          <w:b/>
          <w:bCs/>
          <w:sz w:val="44"/>
          <w:szCs w:val="44"/>
        </w:rPr>
        <w:t>企业信用评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评表</w:t>
      </w:r>
    </w:p>
    <w:p>
      <w:pPr>
        <w:pStyle w:val="Style16"/>
        <w:spacing w:lineRule="exact" w:line="560"/>
        <w:ind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0"/>
        <w:gridCol w:w="621"/>
        <w:gridCol w:w="5362"/>
        <w:gridCol w:w="930"/>
        <w:gridCol w:w="987"/>
      </w:tblGrid>
      <w:tr>
        <w:trPr>
          <w:trHeight w:val="9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自评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13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本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按要求申报信用评价信息，企业负责人到场诚信面谈，签订中介机构企业信用承诺书、廉政承诺书、后期服务承诺书的得基本分，否则不得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司业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业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甲级企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亿元及以上造价咨询业绩每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乙级企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千万元及以上造价咨询业绩每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力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建设类注册执业人员国家级（一级）或高级工程师</w:t>
            </w: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人，省级（二级）或工程师</w:t>
            </w:r>
            <w:r>
              <w:rPr>
                <w:rFonts w:eastAsia="宋体" w:cs="宋体" w:ascii="宋体" w:hAnsi="宋体"/>
                <w:sz w:val="28"/>
                <w:szCs w:val="28"/>
              </w:rPr>
              <w:t>0.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人，依此累加。（提供本单位社保证明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主履约评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由温州市建设工程造价管理处负责采集、录入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行为信息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详见信用行为扣分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企业信用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代表我公司作出以下郑重承诺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造价咨询活动中，我单位不以任何形式允许其他单位或个人使用本企业的资质证书、营业执照，以本企业的名义参加投标，承揽工程；遵守温委发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89</w:t>
      </w:r>
      <w:r>
        <w:rPr>
          <w:rFonts w:ascii="仿宋_GB2312" w:hAnsi="仿宋_GB2312" w:cs="仿宋_GB2312" w:eastAsia="仿宋_GB2312"/>
          <w:sz w:val="28"/>
          <w:szCs w:val="28"/>
        </w:rPr>
        <w:t>号文件等有关规定，不发生文件规定的出借资质行为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投标活动中，我单位绝不与其他投标人相互串通投标，不排挤其他投标人的公平竞争，损害招标人或者其他投标人的合法权益；绝不与招标人串通投标，损害国家利益、社会公共利益或者他人合法权益；绝不以行贿手段谋取中标、绝不弄虚作假，骗取中标；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保证按期签订合同，按期进场，按期开工建设；保证投标文件中确定的项目班子全员到岗；保证工期、质量和安全；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严格履行合同，绝不将中标的全部工程转包给他人，或将全部中标的工程肢解以后以分包的名义分别转包给他人，绝不将工程分包给不具备相应资质条件的单位；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着“公开透明、规范收费”的原则，根据服务类型、服务内容、深度及质量要求</w:t>
      </w:r>
      <w:r>
        <w:rPr>
          <w:rFonts w:ascii="仿宋_GB2312" w:hAnsi="仿宋_GB2312" w:cs="仿宋_GB2312" w:eastAsia="仿宋_GB2312"/>
          <w:sz w:val="28"/>
          <w:szCs w:val="28"/>
        </w:rPr>
        <w:t>在不违反有关规定的前提下</w:t>
      </w:r>
      <w:r>
        <w:rPr>
          <w:rFonts w:ascii="仿宋_GB2312" w:hAnsi="仿宋_GB2312" w:cs="仿宋_GB2312" w:eastAsia="仿宋_GB2312"/>
          <w:sz w:val="28"/>
          <w:szCs w:val="28"/>
        </w:rPr>
        <w:t>自行制订相应的</w:t>
      </w:r>
      <w:r>
        <w:rPr>
          <w:rFonts w:ascii="仿宋_GB2312" w:hAnsi="仿宋_GB2312" w:cs="仿宋_GB2312" w:eastAsia="仿宋_GB2312"/>
          <w:sz w:val="28"/>
          <w:szCs w:val="28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收费标准</w:t>
      </w:r>
      <w:r>
        <w:rPr>
          <w:rFonts w:ascii="仿宋_GB2312" w:hAnsi="仿宋_GB2312" w:cs="仿宋_GB2312" w:eastAsia="仿宋_GB2312"/>
          <w:sz w:val="28"/>
          <w:szCs w:val="28"/>
        </w:rPr>
        <w:t>，并</w:t>
      </w:r>
      <w:r>
        <w:rPr>
          <w:rFonts w:ascii="仿宋_GB2312" w:hAnsi="仿宋_GB2312" w:cs="仿宋_GB2312" w:eastAsia="仿宋_GB2312"/>
          <w:sz w:val="28"/>
          <w:szCs w:val="28"/>
        </w:rPr>
        <w:t>应将</w:t>
      </w:r>
      <w:r>
        <w:rPr>
          <w:rFonts w:ascii="仿宋_GB2312" w:hAnsi="仿宋_GB2312" w:cs="仿宋_GB2312" w:eastAsia="仿宋_GB2312"/>
          <w:sz w:val="28"/>
          <w:szCs w:val="28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收费标准张贴在公司醒目位置，</w:t>
      </w:r>
      <w:r>
        <w:rPr>
          <w:rFonts w:ascii="仿宋_GB2312" w:hAnsi="仿宋_GB2312" w:cs="仿宋_GB2312" w:eastAsia="仿宋_GB2312"/>
          <w:sz w:val="28"/>
          <w:szCs w:val="28"/>
        </w:rPr>
        <w:t>实际收费根据工程具体情况与委托方商定。收费上浮不超过企业收费标准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下浮不超过企业收费标准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咨询服务费用应当在《建设工程造价咨询合同》中约定，不以给予回扣、恶意压低服务费价格等方式争揽业务，不损害其他企业和咨询行业的合法权益。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严格执行廉政建设和反腐败的法规和纪律，不发生违法乱纪行为；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如我单位有违反上述承诺条款，愿接受有关处罚。</w:t>
      </w:r>
    </w:p>
    <w:p>
      <w:pPr>
        <w:pStyle w:val="Normal"/>
        <w:spacing w:lineRule="exact" w:line="560"/>
        <w:ind w:firstLine="56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如我单位在此次信用评价受理过程中存在弄虚作假行为的，愿按照《温州市建筑市场信用评价管理实施办法》中的规定进行扣分。</w:t>
      </w:r>
    </w:p>
    <w:p>
      <w:pPr>
        <w:pStyle w:val="Normal"/>
        <w:widowControl/>
        <w:tabs>
          <w:tab w:val="clear" w:pos="420"/>
          <w:tab w:val="left" w:pos="748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8" w:leader="none"/>
        </w:tabs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8" w:leader="none"/>
        </w:tabs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人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法定代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或技术负责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签字）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企业（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640" w:before="280" w:after="2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4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Style15"/>
        <w:snapToGrid w:val="false"/>
        <w:spacing w:lineRule="atLeast" w:line="360"/>
        <w:jc w:val="center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企业廉政承诺书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仿宋_GB2312" w:hAnsi="仿宋_GB2312" w:cs="仿宋_GB2312" w:eastAsia="仿宋_GB2312"/>
          <w:sz w:val="28"/>
        </w:rPr>
        <w:t xml:space="preserve"> 为加强建设工程项目的廉政建设，防止腐败现象的发生，根据国家有关工程建设的法律法规和廉政建设责任制规定，特订立本廉政承诺书，作为遵守的廉洁行为准则，并自觉接受建设行政主管部门和纪检监察组织的监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本人代表我公司作出以下郑重承诺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、与招标人保持正常的业务交往，按照有关法律法规和程序开展业务工作，严格执行工程建设的有关方针、政策，确保工程质量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、不得以任何形式向招标人索要、接受或赠送礼金、有价证券、贵重物品及回扣、好处费、感谢费等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、通过正常途径开展业务工作，不得以洽谈业务、签订经济合同为借口，邀请招标人工作人员外出旅游和进入营业性高消费娱乐场所；不得为其购置通讯、交通工具、家电、高档办公用品等物品；不得同意报销应当由招标人或招标人工作人员个人支付的费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 xml:space="preserve">、不得为招标人工作人员住房装修、婚丧嫁娶以及家属、子女经商、就业、上学、出国等提供便利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 xml:space="preserve">、不得为谋取利益擅自与招标人工作人员就工程承包、工程费用、材料和设备供应、工程量变更、工程验收、工程质量问题处理等私下商谈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 xml:space="preserve">、发现招标人工作人员有不廉洁行为的，及时采取措施加以制止，并告知招标人单位主管领导或建设主管部门和纪检监察机关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　如违反本廉政承诺的，依据有关法律法规和规定给予党纪、政纪处分或组织处理；涉嫌犯罪的，移交司法机关追究刑事责任；给对方单位造成经济损失的，应予以赔偿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　 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 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748" w:leader="none"/>
        </w:tabs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人（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或技术负责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）         承诺企业（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企业后期服务承诺书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本单位完成的成果文件，针对其后期服务，本单位郑重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咨询成果</w:t>
      </w:r>
      <w:r>
        <w:rPr>
          <w:rFonts w:ascii="仿宋_GB2312" w:hAnsi="仿宋_GB2312" w:eastAsia="仿宋_GB2312"/>
          <w:sz w:val="28"/>
          <w:szCs w:val="28"/>
        </w:rPr>
        <w:t>的质量负责，保证成果文件真实、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决遵守保密规定，保证不向第三方扩散、转让建设单位提交的各种技术、经济资料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工程期间，积极配合建设单位工作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时解答建设单位提出的咨询成果疑问，协助处理工程造价争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按合同要求，做好工程造价标后核对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企业法</w:t>
      </w:r>
      <w:r>
        <w:rPr>
          <w:rFonts w:ascii="仿宋_GB2312" w:hAnsi="仿宋_GB2312" w:eastAsia="仿宋_GB2312"/>
          <w:sz w:val="28"/>
          <w:szCs w:val="28"/>
          <w:lang w:eastAsia="zh-CN"/>
        </w:rPr>
        <w:t>定代表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技术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签字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right="11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6"/>
      <w:type w:val="nextPage"/>
      <w:pgSz w:w="11906" w:h="16838"/>
      <w:pgMar w:left="162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480"/>
      <w:ind w:right="-74" w:firstLine="420"/>
    </w:pPr>
    <w:rPr>
      <w:rFonts w:ascii="Calibri" w:hAnsi="Calibri" w:cs="Calibri"/>
      <w:szCs w:val="22"/>
    </w:rPr>
  </w:style>
  <w:style w:type="paragraph" w:styleId="Style16">
    <w:name w:val="公文抬头"/>
    <w:basedOn w:val="Style1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201;&#24030;&#24066;&#39134;&#38686;&#21335;&#36335;896&#21495;&#24314;&#35774;&#22823;&#21414;1509&#23460;&#65288;&#28201;&#24030;&#24066;&#24314;&#35774;&#24037;&#31243;&#36896;&#20215;&#31649;&#29702;&#21327;&#20250;&#65289;&#35831;&#21516;&#26102;&#23558;&#30003;&#25253;&#36164;&#26009;&#65288;word&#30005;&#23376;&#29256;&#65289;&#21457;&#36865;&#33267;&#37038;&#31665;&#65288;wzzjxhj@163.com&#65289;&#12290;" TargetMode="External"/><Relationship Id="rId3" Type="http://schemas.openxmlformats.org/officeDocument/2006/relationships/hyperlink" Target="http://www.wzztb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2:00Z</dcterms:created>
  <dc:creator>微软用户</dc:creator>
  <dc:description/>
  <dc:language>en-US</dc:language>
  <cp:lastModifiedBy>iTss_</cp:lastModifiedBy>
  <cp:lastPrinted>2018-12-05T15:33:00Z</cp:lastPrinted>
  <dcterms:modified xsi:type="dcterms:W3CDTF">2018-12-20T08:38:23Z</dcterms:modified>
  <cp:revision>30</cp:revision>
  <dc:subject/>
  <dc:title>关于建筑装饰（幕墙门窗）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