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30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关于温州市建设工程造价管理协会</w:t>
      </w:r>
      <w:r>
        <w:rPr>
          <w:rFonts w:cs="宋体;SimSun" w:ascii="宋体;SimSun" w:hAnsi="宋体;SimSun"/>
          <w:b/>
          <w:bCs/>
          <w:color w:val="000000"/>
          <w:spacing w:val="3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年度会费收缴的通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000000"/>
          <w:spacing w:val="30"/>
          <w:sz w:val="44"/>
          <w:szCs w:val="4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76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温州市建设工程造价管理协会年度会费收缴的工作已经开始，会费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，会费缴纳方式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到场缴纳：请各会员在收到通知后至造价协会信息窗口交纳（拒收现金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34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银行汇款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开户银行：建行温州中山支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3300162876705300738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收款单位：温州市建设工程造价管理协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凭汇款回单换取发票，发票可寄到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地址：温州市飞霞南路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896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号建设大厦十楼（党群服务中心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仿宋_GB2312;仿宋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 xml:space="preserve">88824024 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张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新申请入会的单位会员请填写《温州市建设工程造价管理协会单位（个人）会员申请表》（附件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）（单位需加盖公章），邮寄至市协会。（个人会员免收会费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会费缴纳后请加入协会单位会员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53031955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需要邮寄的企业，请将汇款回单截图发至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管理员处，并注明公司名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抬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，邮寄地址，以及联系人方式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温州市建设工程造价管理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16"/>
          <w:sz w:val="44"/>
        </w:rPr>
      </w:pPr>
      <w:r>
        <w:rPr>
          <w:rFonts w:ascii="黑体;SimHei" w:hAnsi="黑体;SimHei" w:eastAsia="黑体;SimHei"/>
          <w:spacing w:val="16"/>
          <w:sz w:val="44"/>
        </w:rPr>
        <w:t>温州市建设工程造价管理协会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spacing w:val="16"/>
          <w:sz w:val="44"/>
        </w:rPr>
      </w:pPr>
      <w:r>
        <w:rPr>
          <w:rFonts w:eastAsia="黑体;SimHei" w:ascii="黑体;SimHei" w:hAnsi="黑体;SimHei"/>
          <w:spacing w:val="16"/>
          <w:sz w:val="44"/>
        </w:rPr>
        <w:tab/>
      </w:r>
      <w:r>
        <w:rPr>
          <w:rFonts w:ascii="黑体;SimHei" w:hAnsi="黑体;SimHei" w:eastAsia="黑体;SimHei"/>
          <w:spacing w:val="16"/>
          <w:sz w:val="44"/>
        </w:rPr>
        <w:t>单位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温州市建设工程造价管理协会，承认协会章程，在享受会员权利的同时，愿意履行会员义务和缴纳会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left="640" w:right="1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474"/>
        <w:gridCol w:w="887"/>
        <w:gridCol w:w="326"/>
        <w:gridCol w:w="1674"/>
        <w:gridCol w:w="1682"/>
      </w:tblGrid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隶属关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范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造价专业人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登记表由秘书处填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建设工程造价管理协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会员申请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57"/>
        <w:gridCol w:w="360"/>
        <w:gridCol w:w="1440"/>
        <w:gridCol w:w="1620"/>
        <w:gridCol w:w="1440"/>
      </w:tblGrid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电子粘贴）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从事工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工作简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8-12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